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</w:t>
      </w:r>
      <w:r>
        <w:rPr>
          <w:rFonts w:eastAsia="楷体" w:cs="楷体" w:ascii="楷体" w:hAnsi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FF0000"/>
          <w:position w:val="0"/>
          <w:sz w:val="36"/>
          <w:sz w:val="36"/>
          <w:szCs w:val="36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</w:rPr>
        <w:t>校企合作网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酬宾大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center"/>
        <w:textAlignment w:val="auto"/>
        <w:rPr>
          <w:rFonts w:ascii="楷体" w:hAnsi="楷体" w:eastAsia="楷体" w:cs="楷体"/>
          <w:b/>
          <w:b/>
          <w:bCs/>
          <w:color w:val="2B2B2B"/>
          <w:position w:val="0"/>
          <w:sz w:val="36"/>
          <w:sz w:val="36"/>
          <w:szCs w:val="36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----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免 费 为 您 做 宣 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【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>校企合作网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8"/>
            <w:szCs w:val="28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】（缩写</w:t>
      </w:r>
      <w:r>
        <w:rPr>
          <w:rFonts w:eastAsia="楷体" w:cs="楷体" w:ascii="楷体" w:hAnsi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UECN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）由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陕西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晨华信息科技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创办运营，是与其旗下的校企合作会运营中心强强联合运营的品牌之一。主要面向全国大中（小）型企业和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提供一站式人才供需、校企合作服务的信息化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自建站以来，以信息充足，功能强大，操作方便，版面美观等深受广大企业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>HR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与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就业负责人的好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平均日点击量达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3000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以上。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现已成长为业界领先、最具活力的校企合作网站运营品牌之一。网站运营以“诚信为根、服务为本、资源为魂”为核心价值观，致力于打造中国第一校企合作交流平台为己任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为回馈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广大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职业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、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用人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和人力资源机构等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业界同仁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青睐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现开展</w:t>
      </w:r>
      <w:r>
        <w:rPr>
          <w:rFonts w:ascii="楷体" w:hAnsi="楷体" w:cs="楷体" w:eastAsia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大酬宾活动</w:t>
      </w:r>
      <w:r>
        <w:rPr>
          <w:rFonts w:eastAsia="楷体" w:cs="楷体" w:ascii="楷体" w:hAnsi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免费为您做宣传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。如有需要请填写《申请免费宣传回执表》，我们将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竭诚为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提供优质、高效的服务，实现合作共赢，共同发展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楷体" w:hAnsi="楷体" w:cs="楷体" w:eastAsia="楷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联系人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邓老师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>Q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>Q: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2801688132   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>公众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微信：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>zgxqhz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电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话：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0917-3456779 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  18309176118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校企合作网运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textAlignment w:val="auto"/>
        <w:rPr>
          <w:rFonts w:ascii="楷体" w:hAnsi="楷体" w:eastAsia="楷体" w:cs="楷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5.6.18</w:t>
      </w:r>
      <w:r>
        <w:rPr>
          <w:rFonts w:eastAsia="楷体" w:cs="楷体" w:ascii="楷体" w:hAnsi="楷体"/>
          <w:b/>
          <w:b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val="en-US" w:eastAsia="zh-CN"/>
        </w:rPr>
        <w:t>申请免费宣传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eastAsia="zh-CN"/>
        </w:rPr>
        <w:t>（企业）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 w:val="false"/>
          <w:bCs w:val="false"/>
          <w:color w:val="FF0000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我单位同意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【校企合作网</w:t>
      </w:r>
      <w:hyperlink r:id="rId3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进行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免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长期宣传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</w:rPr>
        <w:t>,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内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如下：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61"/>
        <w:gridCol w:w="424"/>
        <w:gridCol w:w="1538"/>
        <w:gridCol w:w="1275"/>
        <w:gridCol w:w="247"/>
        <w:gridCol w:w="596"/>
        <w:gridCol w:w="994"/>
        <w:gridCol w:w="1695"/>
      </w:tblGrid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也可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另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要宣传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（以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wor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格式）</w:t>
            </w:r>
          </w:p>
        </w:tc>
      </w:tr>
      <w:tr>
        <w:trPr>
          <w:trHeight w:val="10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负责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 箱</w:t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建立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合作模式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冠名办班订单培训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期用工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企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短期工或寒暑假工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毕业生就业、顶岗实习工学结合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校园招聘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办工厂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提供设备实训合作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特殊技能型人才培训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供奖学金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实习基地建设合作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赞助办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它方式（请说明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2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工详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男女比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5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联系人：邓老师                        电  话：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0917-3456779   18309176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备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注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、请将该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回执表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扫描件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发送至</w:t>
      </w:r>
      <w:hyperlink r:id="rId4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sxchxx@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6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3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.com</w:t>
        </w:r>
      </w:hyperlink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邮箱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并致电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网站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业务）联系人确认，以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及时上传宣传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以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免费宣传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回执表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简介由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如实填写自行审核提供，并同意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【校企合作网</w:t>
      </w:r>
      <w:hyperlink r:id="rId5">
        <w:r>
          <w:rPr>
            <w:rStyle w:val="InternetLink"/>
            <w:rFonts w:eastAsia="楷体" w:cs="楷体" w:ascii="楷体" w:hAnsi="楷体"/>
            <w:b w:val="false"/>
            <w:bCs w:val="false"/>
            <w:color w:val="00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进行长期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请各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务必从速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，额满截止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</w:rPr>
        <w:t>名称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盖章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4"/>
        </w:rPr>
        <w:t xml:space="preserve"> 联系人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bCs/>
        </w:rPr>
        <w:t>电话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bCs/>
          <w:sz w:val="24"/>
        </w:rPr>
        <w:t>年   月   日</w:t>
      </w:r>
    </w:p>
    <w:sectPr>
      <w:headerReference w:type="default" r:id="rId6"/>
      <w:type w:val="nextPage"/>
      <w:pgSz w:w="11906" w:h="16838"/>
      <w:pgMar w:left="1320" w:right="112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 w:val="false"/>
        <w:color w:val="000000"/>
        <w:lang w:eastAsia="zh-CN"/>
      </w:rPr>
    </w:pPr>
    <w:r>
      <w:rPr>
        <w:rFonts w:eastAsia="宋体"/>
        <w:b/>
        <w:bCs w:val="false"/>
        <w:color w:val="000000"/>
        <w:lang w:eastAsia="zh-CN"/>
      </w:rPr>
      <w:drawing>
        <wp:inline distT="0" distB="0" distL="0" distR="0">
          <wp:extent cx="34956750" cy="8629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0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Chooseitem1">
    <w:name w:val="choose_item1"/>
    <w:basedOn w:val="Style13"/>
    <w:qFormat/>
    <w:rPr/>
  </w:style>
  <w:style w:type="character" w:styleId="1Char">
    <w:name w:val="标题 1 Char"/>
    <w:qFormat/>
    <w:rPr>
      <w:rFonts w:cs="宋体"/>
      <w:b/>
      <w:bCs/>
      <w:kern w:val="2"/>
      <w:sz w:val="32"/>
      <w:szCs w:val="32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qhzw.cn/" TargetMode="External"/><Relationship Id="rId3" Type="http://schemas.openxmlformats.org/officeDocument/2006/relationships/hyperlink" Target="http://www.zgxqhzw.cn/" TargetMode="External"/><Relationship Id="rId4" Type="http://schemas.openxmlformats.org/officeDocument/2006/relationships/hyperlink" Target="mailto:sxchxxkj@163.com" TargetMode="External"/><Relationship Id="rId5" Type="http://schemas.openxmlformats.org/officeDocument/2006/relationships/hyperlink" Target="http://www.zgxqhzw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1:00Z</dcterms:created>
  <dc:creator>sxchxx</dc:creator>
  <dc:description/>
  <dc:language>en-US</dc:language>
  <cp:lastModifiedBy>Administrator</cp:lastModifiedBy>
  <cp:lastPrinted>2009-01-01T01:40:00Z</cp:lastPrinted>
  <dcterms:modified xsi:type="dcterms:W3CDTF">2008-12-31T22:24:19Z</dcterms:modified>
  <cp:revision>2</cp:revision>
  <dc:subject/>
  <dc:title>                    校企合作网酬宾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